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0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Warstwa aplikacji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Application layer) – </w:t>
            </w:r>
            <w:r>
              <w:rPr>
                <w:sz w:val="28"/>
              </w:rPr>
              <w:t xml:space="preserve">dostarcza procesom aplikacyjnym metod dostępu do środowiska OSI, pełni rolę okna między współdziałającymi procesami aplikacyjnymi. Typowymi usługami dostępnymi w tej warstwie są: transfer zbiorów, zarządzanie, dostęp i transfer zbiorów – FTAM </w:t>
            </w:r>
            <w:r>
              <w:rPr>
                <w:i/>
                <w:sz w:val="28"/>
              </w:rPr>
              <w:t xml:space="preserve">File Transfer, Acces and Management), </w:t>
            </w:r>
            <w:r>
              <w:rPr>
                <w:sz w:val="28"/>
              </w:rPr>
              <w:t>standard poczty elektronicznej X400 i inn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Warstwa prezentacji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(Presentation layer)</w:t>
            </w:r>
            <w:r>
              <w:rPr>
                <w:sz w:val="28"/>
              </w:rPr>
              <w:t xml:space="preserve"> – zapewnia możliwość reprezentowania informacji, którą się posługują stacje aplikacyjne podczas komunikacji. Zapewnia ona tłumaczenie danych, definiowanie ich formatu oraz odpowiednią składnię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Warstwa sesji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(Sesion layer)</w:t>
            </w:r>
            <w:r>
              <w:rPr>
                <w:sz w:val="28"/>
              </w:rPr>
              <w:t xml:space="preserve"> – umożliwia aplikacjom organizację dialogu oraz wymianę danych między nimi. Do najważniejszych usług warstwy sesji należą: sterowanie wymianą danych, ustalanie punktów synchronizacji danych (dla celów retransmisji w wypadku przemijających przekłamań na łączach) oraz umożliwienie odzyskiwania danych (utraconych w wyniku przerwy w łączności) poprzez ponowne ich przesłani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4.Warstwa transportowa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(Transportt layer) </w:t>
            </w:r>
            <w:r>
              <w:rPr>
                <w:sz w:val="28"/>
              </w:rPr>
              <w:t xml:space="preserve">– zapewnia przezroczysty transfer danych między stacjami sesyjnymi, odciąża je od zajmowania się problemami niezawodnego i efektywnego pod względem kosztów transferu danych. Warstwa ta zapewnia usługi połączeniowe. Wszystkie protokoły w warstwie transportowej są typu „od końca do końca” </w:t>
            </w:r>
            <w:r>
              <w:rPr>
                <w:i/>
                <w:sz w:val="28"/>
              </w:rPr>
              <w:t xml:space="preserve">(end to end) </w:t>
            </w:r>
            <w:r>
              <w:rPr>
                <w:sz w:val="28"/>
              </w:rPr>
              <w:t>. Oznacza to, że działają one tylko między końcowymi systemami otwarty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Warstwa sieciowa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(Network layer)</w:t>
            </w:r>
            <w:r>
              <w:rPr>
                <w:sz w:val="28"/>
              </w:rPr>
              <w:t xml:space="preserve"> – dostarcza środków do ustanawiania, utrzymania i rozłączania połączeń sieciowych między systemami otwartymi, w których rezydują komunikujące się aplikacje, i odpowiada za obsługę błędów komunikacji. Ponadto warstwa sieciowa jest odpowiedzialna za funkcję routingu, który wyznacza optymalną pod względem liczby połączeń drogę przesyłania pakietu przez sieć. Funkcja ta nabiera szczególnej wagi w intersieciach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Warstwa łącza danych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(Data link layer)</w:t>
            </w:r>
            <w:r>
              <w:rPr>
                <w:sz w:val="28"/>
              </w:rPr>
              <w:t xml:space="preserve"> – zapewnia niezawodne łącze pomiędzy sąsiednimi węzłami. Nadzoruje ona przepływ informacji przez łącze i w związku z podatnością warstwy fizycznej na zakłócenia i wynikające stąd błędy oferuje własne mechanizmy kontroli błędów w przesyłanych ramkach lub pakietach CRC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Warstwa fizyczna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(Phisical layer)</w:t>
            </w:r>
            <w:r>
              <w:rPr>
                <w:sz w:val="28"/>
              </w:rPr>
              <w:t xml:space="preserve"> – jest odpowiedzialna za transmisję strumienia bitów między węzłami sieci. Definiuje protokoły opisujące interfejsy fizyczne, to jest ich aspekty: mechaniczny, elektryczny, funkcjonalny i proceduralny. Do funkcji tej warstwy należą: sprzęganie z medium transmisji danych, dekodowanie sygnałów, określenie zakresu amplitudy napięcia lub prądu i określenie parametrów mechanicznych łączówek (kształtu, wymiarów i liczby styków) i inne kwestie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Warstwowy układ modelu OS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4677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42"/>
        <w:gridCol w:w="142"/>
        <w:gridCol w:w="142"/>
        <w:gridCol w:w="141"/>
        <w:gridCol w:w="142"/>
        <w:gridCol w:w="2977"/>
        <w:gridCol w:w="142"/>
        <w:gridCol w:w="141"/>
        <w:gridCol w:w="142"/>
        <w:gridCol w:w="142"/>
        <w:gridCol w:w="142"/>
        <w:gridCol w:w="141"/>
      </w:tblGrid>
      <w:tr>
        <w:trPr/>
        <w:tc>
          <w:tcPr>
            <w:tcW w:w="850" w:type="dxa"/>
            <w:gridSpan w:val="6"/>
            <w:tcBorders/>
          </w:tcPr>
          <w:p>
            <w:pPr>
              <w:pStyle w:val="TableHeading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aplikacji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8" w:type="dxa"/>
            <w:gridSpan w:val="5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prezentacji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gridSpan w:val="4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sesji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transportowa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sieciow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łącza danych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fizyczna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Warstwa fizyczna</w:t>
      </w:r>
      <w:r>
        <w:rPr>
          <w:sz w:val="28"/>
        </w:rPr>
        <w:t xml:space="preserve"> – najbardziej podstawowa warstwa, zajmuje się transmisją potoku danych poprzez kable i przewody. Działający w tej warstwie sprzęt i oprogramowanie ma do czynienia z wieloma typami łączówek, przesyłaniem sygnałów i używanymi w sieci schematami współdzielenia noś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Warstwa łącza danych</w:t>
      </w:r>
      <w:r>
        <w:rPr>
          <w:sz w:val="28"/>
        </w:rPr>
        <w:t xml:space="preserve"> – warstwa ta zapewnia niezawodny transfer informacji poprzez warstwę fizyczną. Następuje tu synchronizacja bloków danych, rozpoznawanie błędów i sterowanie przepływem d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Warstwa sieciowa </w:t>
      </w:r>
      <w:r>
        <w:rPr>
          <w:sz w:val="28"/>
        </w:rPr>
        <w:t>– oprogramowanie pracujące w tej warstwie zapewnia interfejs między warstwą fizyczną warstwą łącza danych a oprogramowaniem wyższego rzędu, które ustanawia i steruje połączeni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Warstwa transportowa </w:t>
      </w:r>
      <w:r>
        <w:rPr>
          <w:sz w:val="28"/>
        </w:rPr>
        <w:t>– ta warstwa oprogramowania jest szczególnie ważna dla lokalnych sieci komputerowych. Oprogramowanie warstwy transportowej zapewnia niezawodny transparentny transfer pakietów między stacj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Warstwa sesji </w:t>
      </w:r>
      <w:r>
        <w:rPr>
          <w:sz w:val="28"/>
        </w:rPr>
        <w:t>– ta warstwa zapewnia standardowy sposób przekazania danych między aplikacj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Warstwa prezentacji </w:t>
      </w:r>
      <w:r>
        <w:rPr>
          <w:sz w:val="28"/>
        </w:rPr>
        <w:t>– tu dane są formatowane do przeglądania i użytku przez konkretny sprzę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Warstwa aplikacji </w:t>
      </w:r>
      <w:r>
        <w:rPr>
          <w:sz w:val="28"/>
        </w:rPr>
        <w:t>– na tym poziomie, oprogramowanie działa zgodnie ze standardami obserwacji użytkownika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9:07:00Z</dcterms:created>
  <dc:creator>Ela</dc:creator>
  <dc:description/>
  <dc:language>en-US</dc:language>
  <cp:lastModifiedBy>wmaka</cp:lastModifiedBy>
  <dcterms:modified xsi:type="dcterms:W3CDTF">2003-03-08T08:50:00Z</dcterms:modified>
  <cp:revision>5</cp:revision>
  <dc:subject/>
  <dc:title>7</dc:title>
</cp:coreProperties>
</file>